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3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               КСП ЗГО на 2023 год проведена экспертиза исполнения бюджета Златоустовского городского округа за 1 квартал 2023 года, по результатам которой составлено заключение от 05.05.2023 №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квартал 2023 года состав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– 1 165 411,5 тыс. рублей, что на 270 623,8 тыс. рублей или      на 30,2% больше аналогичного показателя 2022 года (894 787,7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1 303 799,5 тыс. рублей, что на 235 888,5 тыс. рублей или на 22,1% больше аналогичного показателя 2022 года (1 067 911,0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3 года бюджет Златоустовского городского округа исполнен с дефицитом в сумме 138 388,0 тыс. руб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1375" cy="2493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3г. доходная часть бюджета Златоустовского городского округа исполнена в сумме </w:t>
      </w:r>
      <w:bookmarkStart w:id="0" w:name="_Hlk85814610"/>
      <w:r>
        <w:rPr>
          <w:sz w:val="28"/>
          <w:szCs w:val="28"/>
        </w:rPr>
        <w:t xml:space="preserve">1 165 411,5 </w:t>
      </w:r>
      <w:bookmarkEnd w:id="0"/>
      <w:r>
        <w:rPr>
          <w:sz w:val="28"/>
          <w:szCs w:val="28"/>
        </w:rPr>
        <w:t>тыс. рублей или 17,7% к утвержденному годовому план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доходов налоговые и неналоговые доходы составляют 357 293,9 тыс. рублей или 17,7% плановых показателей. Объем безвозмездных поступлений составил 808 117,6 тыс. рублей или 17,7% от объема, запланированного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22 года поступления налоговых и неналоговых доходов снизились на 2,6%, при этом объем безвозмездных поступлений увеличился на 5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за 1 квартал 2023 года исполнены в сумме                    1 303 799,5 тыс. рублей, что составляет 19,6% от утвержденного сводной бюджетной росписи объема бюджетных ассигн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исполнения расходов (более 25% от утвержденных плановых показателей) обеспечено Управлением культуры ЗГО (25,8%) и Управлением социальной защиты населения ЗГО (28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исполнение расходов - у Администрации ЗГО (5%) и Управления жилищно-коммунального хозяйства ЗГО (13,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м объеме расходов занимают расходы по </w:t>
      </w:r>
      <w:r>
        <w:rPr>
          <w:rFonts w:cs="Times New Roman" w:ascii="Times New Roman" w:hAnsi="Times New Roman"/>
          <w:bCs/>
          <w:sz w:val="28"/>
          <w:szCs w:val="28"/>
        </w:rPr>
        <w:t>Управлению образования и молодежной политики ЗГО</w:t>
      </w:r>
      <w:r>
        <w:rPr>
          <w:rFonts w:cs="Times New Roman" w:ascii="Times New Roman" w:hAnsi="Times New Roman"/>
          <w:sz w:val="28"/>
          <w:szCs w:val="28"/>
        </w:rPr>
        <w:t xml:space="preserve"> – 44,8% и Управлению социальной защиты населения ЗГО – 26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направленный на финансирование мероприятий              в социальной сфере (образование, социальная политика, культура и спорт),               за 1 квартал 2023 года составил 1 092 824,7 тыс. рублей или 83,8% от общего объема исполненных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и национальную экономику составили 11,1% общего объема расходов (144 340,5 тыс. рублей);                         5,1% расходов бюджета (66 634,3 тыс. рублей) направлены на 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 и другие расходы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утвержденные на реализацию                                              15 муниципальных программ (6 544 521,6 тыс. рублей), исполнены в сумме 1 296 278,4 тыс. рублей или на 19,8%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сходов по программным направлениям деятельности в общем объеме расходов бюджета городского округа за 1 квартал 2023 г. составил 99,4%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 одной муниципальной программе, ответственным исполнителем которой является Администрация ЗГО, кассовые расходы отсутствуют («Сохранение, использование объектов культурного наследия, находящихся в муниципальной собственности, и охрана объектов культурного наследия местного значения, расположенных на территории Златоустовского городского округа»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4185489"/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не входящие в состав муниципальных программ, исполнены в сумме 7 521,1 тыс. рублей, что составляет 7,1%                     от плановых назначений (105 401,2 тыс. рублей). </w:t>
      </w:r>
      <w:bookmarkStart w:id="2" w:name="_Hlk134170858"/>
      <w:bookmarkEnd w:id="1"/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сходов по непрограммным направлениям деятельности в общем объеме расходов бюджета городского округа за 2022 год составил 0,6%.</w:t>
      </w:r>
      <w:bookmarkEnd w:id="2"/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шести национальных проектов в Златоустовском городском округе запланировано исполнение 14 (четырнадцати) региональных проектов Челябинской области, на реализацию которых предусмотрены средства в сумме 237 501,1 тыс. рублей, что составляет 3,6 % от общего объема бюджетных ассигнований округа.</w:t>
      </w:r>
    </w:p>
    <w:p>
      <w:pPr>
        <w:pStyle w:val="Style28"/>
        <w:ind w:firstLine="709"/>
        <w:jc w:val="both"/>
        <w:rPr/>
      </w:pPr>
      <w:bookmarkStart w:id="3" w:name="_Hlk134185526"/>
      <w:r>
        <w:rPr>
          <w:rFonts w:cs="Times New Roman" w:ascii="Times New Roman" w:hAnsi="Times New Roman"/>
          <w:sz w:val="28"/>
          <w:szCs w:val="28"/>
        </w:rPr>
        <w:t>В 1 квартале 2023 года кассовое исполнение расходов осуществлялось по семи региональным проектам на общую сумму 8 166,5 тыс. рублей, что составило 3,4% от общего объема ассигнований, предусмотренных на данные цели.</w:t>
      </w:r>
      <w:bookmarkEnd w:id="3"/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культуры ЗГО и подведомственными ему учреждениями средства бюджета округа, предусмотренные на реализацию региональных проектов «Цифровая культура» и «Творческие люди» исполнены в полном объеме. Бюджетные средства направлены на создание виртуального концертного зала МБУДО «Детская музыкальная школа №3» и формирование библиотечного фонда сельской библиоте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трактации за 1 квартал 2023 г. является достаточно высоким и составляет 95% от годового пла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сновного объема бюджетных средств, предусмотренных на реализацию региональных проектов, планируется во втором и третьем кварталах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3 г. бюджет Златоустовского городского округа исполнен с превышением расходов над доходами (дефицит бюджета) в размере 138 388,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17.05.2023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dc:language>en-US</dc:language>
  <cp:lastModifiedBy>USER1</cp:lastModifiedBy>
  <cp:lastPrinted>2017-12-28T19:07:00Z</cp:lastPrinted>
  <dcterms:modified xsi:type="dcterms:W3CDTF">2023-05-17T11:49:00Z</dcterms:modified>
  <cp:revision>2</cp:revision>
  <dc:subject/>
  <dc:title/>
</cp:coreProperties>
</file>